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потоке ЕГЭ по математике в 2013 г.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3338</w:t>
      </w:r>
      <w:r>
        <w:rPr>
          <w:rFonts w:cs="Times New Roman" w:ascii="Times New Roman" w:hAnsi="Times New Roman"/>
          <w:sz w:val="28"/>
          <w:szCs w:val="28"/>
        </w:rPr>
        <w:t xml:space="preserve"> человек (85,4 % от общего количества), на 1076 больше, чем в 2012 году. В дополнительном потоке –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еловек. Итого – </w:t>
      </w:r>
      <w:r>
        <w:rPr>
          <w:rFonts w:cs="Times New Roman" w:ascii="Times New Roman" w:hAnsi="Times New Roman"/>
          <w:b/>
          <w:sz w:val="28"/>
          <w:szCs w:val="28"/>
        </w:rPr>
        <w:t>3374</w:t>
      </w:r>
      <w:r>
        <w:rPr/>
        <w:t xml:space="preserve"> человека.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97"/>
        <w:gridCol w:w="1657"/>
        <w:gridCol w:w="1533"/>
        <w:gridCol w:w="256"/>
      </w:tblGrid>
      <w:tr>
        <w:trPr>
          <w:trHeight w:val="600" w:hRule="atLeast"/>
        </w:trPr>
        <w:tc>
          <w:tcPr>
            <w:tcW w:w="76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соответствия первичного и тестового балла ЕГЭ  по математике в 2013 году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ичный бал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овый бал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рал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4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9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9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нимало участие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7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ий тестовый балл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4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45pt;height:465.9pt" filled="f" o:ole="">
            <v:imagedata r:id="rId3" o:title=""/>
          </v:shape>
          <o:OLEObject Type="Embed" ProgID="Excel.Sheet.12" ShapeID="ole_rId2" DrawAspect="Content" ObjectID="_579525770" r:id="rId2"/>
        </w:objec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тестовый балл на 1,16 выше результата 2012 года. Увеличился на 1,1 процент участников, не набравших ни одного балла. Уменьшился  на 0,5 процент участников, набравших от 80 до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ибольшее количество участников ЕГЭ набрали средний тестовый балл в диапазоне – 33-40, в 2013 году этот результат упал, и наибольшее количество участников набрало от 13 до 22 балл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ыполнения заданий части В по математи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с выбором ответ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6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числа, дроби, проценты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8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: определение и график функции</w:t>
            </w:r>
          </w:p>
          <w:p>
            <w:pPr>
              <w:pStyle w:val="Normal"/>
              <w:jc w:val="both"/>
              <w:rPr/>
            </w:pPr>
            <w:r>
              <w:rPr/>
              <w:t>Элементарное исследование, основные элементы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Преобразование выражений</w:t>
            </w:r>
          </w:p>
          <w:p>
            <w:pPr>
              <w:pStyle w:val="Normal"/>
              <w:jc w:val="both"/>
              <w:rPr/>
            </w:pPr>
            <w:r>
              <w:rPr/>
              <w:t>Основы тригономет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включающие арифметические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3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Окружность и круг</w:t>
            </w:r>
          </w:p>
          <w:p>
            <w:pPr>
              <w:pStyle w:val="Normal"/>
              <w:jc w:val="both"/>
              <w:rPr/>
            </w:pPr>
            <w:r>
              <w:rPr/>
              <w:t>Площадь треугольника, параллелограмма, трапеции, 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. Физический смысл производной, нахождение скорости для процесса, заданной формулой или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7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. Измерение геометрических вели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2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1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 плоскости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Измерение геометрических вели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выполнения заданий части В по математике в 2012 году и в 2013 году показывает, что результаты 2013 года ниже, чем в 2012 году. Конкретно, показатели выглядят так:</w:t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61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4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50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98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85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1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62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14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1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8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49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 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4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, вызвавшие наибольшие затруднения в 2013 году: В2, В3, В6, В7, В8, В11 и В12, касающиеся 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ункции. Определение и график функции. Элементарные исследования функции. Основные элементарные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образование выражений. Основы тригономе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угольник. Окружность и круг. Площадь треугольника, параллелограмма, трапеции и 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епень с целым показателем. Преобразование выра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изводная. Физический смысл производной, нахождение скорости для процесса, заданной формулой или граф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ямые и плоскости в пространстве. Измерение геометрических вел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выполнения заданий В9 и В10 почти одинаков в 2012 и 2013 году. В этих заданиях проверялись т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. Измерение геометрических велич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выполнения заданий части С по математике показывает, что результаты 2013 года ниже чем 2012 г. Число учащихся, получивших 0 баллов в 2012 году, на 15,25%, меньше чем в 2013 году, получивших 1 балл на 4,41% больше в 2012 году чем в 2013 году, получивших 2 балла в 2012 году на 4,26% больше чем в 2013 году, получивших 3 балла в 2012 году на 2,37% больше чем в 2013 году, получивших 4 балла в 2012 году на 0,41% больше чем в 2013 году, получивших 5 балла в 2012 году на 1,33% больше чем в 2013 году. По остальным набранным баллам разница очень малень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е большие расхождения между результатами ЕГЭ по математике в 2012 и 2013 году, получились потому,</w:t>
      </w:r>
      <w:r>
        <w:rPr/>
        <w:t xml:space="preserve"> что уровень сложности заданий ЕГЭ 2013 года был выше чем в 2012 году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69"/>
        <w:gridCol w:w="2337"/>
        <w:gridCol w:w="2383"/>
      </w:tblGrid>
      <w:tr>
        <w:trPr>
          <w:trHeight w:val="330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лиз выполнения заданий части C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р балл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чащихся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3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1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%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РЕЗУЛЬТАТОВ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ыпускников организаций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городов и районов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е 2012г. и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7"/>
        <w:gridCol w:w="615"/>
        <w:gridCol w:w="456"/>
        <w:gridCol w:w="644"/>
        <w:gridCol w:w="424"/>
        <w:gridCol w:w="706"/>
        <w:gridCol w:w="497"/>
        <w:gridCol w:w="611"/>
        <w:gridCol w:w="434"/>
        <w:gridCol w:w="656"/>
        <w:gridCol w:w="546"/>
        <w:gridCol w:w="709"/>
        <w:gridCol w:w="516"/>
        <w:gridCol w:w="708"/>
        <w:gridCol w:w="394"/>
        <w:gridCol w:w="588"/>
        <w:gridCol w:w="578"/>
        <w:gridCol w:w="583"/>
        <w:gridCol w:w="708"/>
        <w:gridCol w:w="709"/>
        <w:gridCol w:w="709"/>
        <w:gridCol w:w="709"/>
        <w:gridCol w:w="692"/>
        <w:gridCol w:w="727"/>
      </w:tblGrid>
      <w:tr>
        <w:trPr>
          <w:trHeight w:val="57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>
          <w:trHeight w:val="59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4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. Бендер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52,98</w:t>
            </w:r>
          </w:p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59,3,</w:t>
            </w:r>
          </w:p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%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27,27</w:t>
            </w:r>
          </w:p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6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,48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13,25</w:t>
            </w:r>
          </w:p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11,3 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0" w:hanging="0"/>
              <w:jc w:val="center"/>
              <w:rPr>
                <w:highlight w:val="yellow"/>
              </w:rPr>
            </w:pPr>
            <w:r>
              <w:rPr/>
              <w:t>3,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0,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36,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93,60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96,17</w:t>
            </w:r>
          </w:p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5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49,6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.Григориопо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ригориопольский райо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44,44</w:t>
            </w:r>
          </w:p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2,09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13,13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0" w:hanging="0"/>
              <w:jc w:val="center"/>
              <w:rPr/>
            </w:pPr>
            <w:r>
              <w:rPr/>
              <w:t>3,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79,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55,22</w:t>
            </w:r>
          </w:p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99,66</w:t>
            </w:r>
          </w:p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6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6,1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. Дубоссары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убоссарский райо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28,72</w:t>
            </w:r>
          </w:p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4" w:hanging="0"/>
              <w:jc w:val="center"/>
              <w:rPr/>
            </w:pPr>
            <w:r>
              <w:rPr/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47,87</w:t>
            </w:r>
          </w:p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6" w:hanging="0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22,34</w:t>
            </w:r>
          </w:p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18,86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0" w:hanging="0"/>
              <w:jc w:val="center"/>
              <w:rPr/>
            </w:pPr>
            <w:r>
              <w:rPr/>
              <w:t>3,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70,21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62,86</w:t>
            </w:r>
          </w:p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98,94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98,96</w:t>
            </w:r>
          </w:p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60,1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. Камен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аменский райо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9,52</w:t>
            </w:r>
          </w:p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52,38</w:t>
            </w:r>
          </w:p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4" w:hanging="0"/>
              <w:jc w:val="center"/>
              <w:rPr/>
            </w:pPr>
            <w:r>
              <w:rPr/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6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2,83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10,87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0" w:hanging="0"/>
              <w:jc w:val="center"/>
              <w:rPr/>
            </w:pPr>
            <w:r>
              <w:rPr/>
              <w:t>3,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90,48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1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49,3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. Рыбниц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ыбницкий райо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1,86</w:t>
            </w:r>
          </w:p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23,64</w:t>
            </w:r>
          </w:p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4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31,47</w:t>
            </w:r>
          </w:p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2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61,39</w:t>
            </w:r>
          </w:p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6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0,56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14,75</w:t>
            </w:r>
          </w:p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26,11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0" w:hanging="0"/>
              <w:jc w:val="center"/>
              <w:rPr/>
            </w:pPr>
            <w:r>
              <w:rPr/>
              <w:t>3,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76,14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66,67</w:t>
            </w:r>
          </w:p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99,78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98,14</w:t>
            </w:r>
          </w:p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3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63,6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. Тираспол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5,35</w:t>
            </w:r>
          </w:p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2,53</w:t>
            </w:r>
          </w:p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53,48</w:t>
            </w:r>
          </w:p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4" w:hanging="0"/>
              <w:jc w:val="center"/>
              <w:rPr/>
            </w:pPr>
            <w:r>
              <w:rPr/>
              <w:t>6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2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30,48</w:t>
            </w:r>
          </w:p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6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8,89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12,07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0" w:hanging="0"/>
              <w:jc w:val="center"/>
              <w:rPr/>
            </w:pPr>
            <w:r>
              <w:rPr/>
              <w:t>3,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1,18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30,96</w:t>
            </w:r>
          </w:p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94,65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97,47</w:t>
            </w:r>
          </w:p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5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48,5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. Слободзея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лободзейский райо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7,35</w:t>
            </w:r>
          </w:p>
          <w:p>
            <w:pPr>
              <w:pStyle w:val="Normal"/>
              <w:ind w:left="-98" w:right="-123" w:hanging="0"/>
              <w:jc w:val="center"/>
              <w:rPr/>
            </w:pPr>
            <w:r>
              <w:rPr/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57,35</w:t>
            </w:r>
          </w:p>
          <w:p>
            <w:pPr>
              <w:pStyle w:val="Normal"/>
              <w:ind w:left="-41"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4" w:hanging="0"/>
              <w:jc w:val="center"/>
              <w:rPr/>
            </w:pPr>
            <w:r>
              <w:rPr/>
              <w:t>3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74,43</w:t>
            </w:r>
          </w:p>
          <w:p>
            <w:pPr>
              <w:pStyle w:val="Normal"/>
              <w:ind w:left="-129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25,98</w:t>
            </w:r>
          </w:p>
          <w:p>
            <w:pPr>
              <w:pStyle w:val="Normal"/>
              <w:ind w:left="-42"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6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8,78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9,31</w:t>
            </w:r>
          </w:p>
          <w:p>
            <w:pPr>
              <w:pStyle w:val="Normal"/>
              <w:ind w:left="-136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6,56</w:t>
            </w:r>
          </w:p>
          <w:p>
            <w:pPr>
              <w:pStyle w:val="Normal"/>
              <w:ind w:left="-60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0" w:hanging="0"/>
              <w:jc w:val="center"/>
              <w:rPr/>
            </w:pPr>
            <w:r>
              <w:rPr/>
              <w:t>3,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35,29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25,34</w:t>
            </w:r>
          </w:p>
          <w:p>
            <w:pPr>
              <w:pStyle w:val="Normal"/>
              <w:ind w:left="-124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92,65</w:t>
            </w:r>
          </w:p>
          <w:p>
            <w:pPr>
              <w:pStyle w:val="Normal"/>
              <w:ind w:left="-119" w:right="-125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99,77</w:t>
            </w:r>
          </w:p>
          <w:p>
            <w:pPr>
              <w:pStyle w:val="Normal"/>
              <w:ind w:left="-128" w:right="-116" w:hanging="0"/>
              <w:jc w:val="center"/>
              <w:rPr/>
            </w:pPr>
            <w:r>
              <w:rPr/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3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  <w:p>
            <w:pPr>
              <w:pStyle w:val="Normal"/>
              <w:ind w:left="-9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  <w:p>
            <w:pPr>
              <w:pStyle w:val="Normal"/>
              <w:ind w:left="-9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44,01</w:t>
            </w:r>
          </w:p>
          <w:p>
            <w:pPr>
              <w:pStyle w:val="Normal"/>
              <w:ind w:left="-41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7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7,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38,50</w:t>
            </w:r>
          </w:p>
          <w:p>
            <w:pPr>
              <w:pStyle w:val="Normal"/>
              <w:ind w:left="-4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7,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3,02</w:t>
            </w:r>
          </w:p>
          <w:p>
            <w:pPr>
              <w:pStyle w:val="Normal"/>
              <w:ind w:left="-136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61</w:t>
            </w:r>
          </w:p>
          <w:p>
            <w:pPr>
              <w:pStyle w:val="Normal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51,53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40,65</w:t>
            </w:r>
          </w:p>
          <w:p>
            <w:pPr>
              <w:pStyle w:val="Normal"/>
              <w:ind w:left="-124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95,53</w:t>
            </w:r>
          </w:p>
          <w:p>
            <w:pPr>
              <w:pStyle w:val="Normal"/>
              <w:ind w:left="-119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98,06</w:t>
            </w:r>
          </w:p>
          <w:p>
            <w:pPr>
              <w:pStyle w:val="Normal"/>
              <w:ind w:left="-12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,4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чем в два раза уменьшился процент «2» и на 0,6% увеличилось количество отличных работ. Однако, такие показатели, как качество, средний тестовый балл, степень обученности учащихся значительно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высший % успеваемости в 2013 году в Каменском и Слободзейском район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высший % качества знаний и средний балл в Рыбницком и Дубоссарском район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процент выпускников, не набравших минимального количества баллов, в г.</w:t>
      </w:r>
      <w:r>
        <w:rPr>
          <w:sz w:val="28"/>
          <w:szCs w:val="28"/>
          <w:lang w:val="uk-UA"/>
        </w:rPr>
        <w:t xml:space="preserve"> Бендер</w:t>
      </w:r>
      <w:r>
        <w:rPr>
          <w:sz w:val="28"/>
          <w:szCs w:val="28"/>
        </w:rPr>
        <w:t>ы  (3,83%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735"/>
        <w:gridCol w:w="1388"/>
        <w:gridCol w:w="1556"/>
        <w:gridCol w:w="1394"/>
        <w:gridCol w:w="1819"/>
        <w:gridCol w:w="1502"/>
        <w:gridCol w:w="1471"/>
        <w:gridCol w:w="1540"/>
      </w:tblGrid>
      <w:tr>
        <w:trPr>
          <w:trHeight w:val="615" w:hRule="atLeast"/>
        </w:trPr>
        <w:tc>
          <w:tcPr>
            <w:tcW w:w="153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зультаты сдачи ЕГЭ  по математике выпускниками 2013 года организаций общего и профессионального образования</w:t>
            </w:r>
          </w:p>
        </w:tc>
      </w:tr>
      <w:tr>
        <w:trPr>
          <w:trHeight w:val="555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гион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выпускник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брали ЕГЭ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давали ЕГ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е набрали мин. кол-ва баллов</w:t>
            </w:r>
          </w:p>
        </w:tc>
      </w:tr>
      <w:tr>
        <w:trPr>
          <w:trHeight w:val="585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от выпус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от выпус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от выбравш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Тираспол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Бенде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3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лободзейский райо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игориопольский райо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7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убоссарский райо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ницкий райо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менский райо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ОО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8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,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фобразова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82</w:t>
            </w:r>
          </w:p>
        </w:tc>
      </w:tr>
      <w:tr>
        <w:trPr>
          <w:trHeight w:val="3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пускники прошлых л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1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7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Опыт проведения экзамена в 2011 – 2013 гг. с использованием большого количества вариантов, аналогичных демонстрационному варианту ЕГЭ показывает, что наибольшие затруднения у экзаменующихся вызывали те задания, которые не соответствовали по сложности демоверс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 подготовке обучающихся к ЕГЭ </w:t>
      </w:r>
      <w:r>
        <w:rPr>
          <w:rFonts w:eastAsia="Calibri"/>
          <w:sz w:val="28"/>
          <w:szCs w:val="28"/>
          <w:lang w:val="uk-UA" w:eastAsia="en-US"/>
        </w:rPr>
        <w:t xml:space="preserve">необходимо </w:t>
      </w:r>
      <w:r>
        <w:rPr>
          <w:rFonts w:eastAsia="Calibri"/>
          <w:sz w:val="28"/>
          <w:szCs w:val="28"/>
          <w:lang w:eastAsia="en-US"/>
        </w:rPr>
        <w:t>не натаскивать их на различные типовые задания, а  целенаправленно учить применять основные знания при выполнении поставленных задач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здел «Практико-ориентированные задачи» были включены задачи с громоздким условием, в некоторых диаграммах и графиках функций рисунки были нечеткие, а это все влияло на качество выполнения задания, особенно для учащихся со слабым логическим мышлением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лагаем проводить в 2014г. экзамен по математике с использованием открытого банка заданий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9:00Z</dcterms:created>
  <dc:creator>петя</dc:creator>
  <dc:description/>
  <dc:language>en-US</dc:language>
  <cp:lastModifiedBy>Татьяна П. Глушкова</cp:lastModifiedBy>
  <dcterms:modified xsi:type="dcterms:W3CDTF">2013-09-27T06:39:00Z</dcterms:modified>
  <cp:revision>2</cp:revision>
  <dc:subject/>
  <dc:title/>
</cp:coreProperties>
</file>